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ARTON COUNTY PLANNING COMMISSIO</w:t>
      </w:r>
      <w:r>
        <w:rPr>
          <w:sz w:val="32"/>
          <w:szCs w:val="32"/>
          <w:u w:val="single"/>
        </w:rPr>
        <w:t xml:space="preserve">N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embers &amp; County Staff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dy Goreham</w:t>
        <w:tab/>
        <w:t>Barton County Environmental Management Division</w:t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 xml:space="preserve">Zoning </w:t>
        <w:tab/>
        <w:tab/>
      </w:r>
      <w:r>
        <w:rPr>
          <w:b/>
        </w:rPr>
        <w:t>1213 Baker Ave</w:t>
        <w:tab/>
        <w:tab/>
        <w:t>Email Address</w:t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>Administrator</w:t>
      </w:r>
      <w:r>
        <w:rPr>
          <w:b/>
        </w:rPr>
        <w:tab/>
        <w:tab/>
        <w:t>Great Bend, KS  67530</w:t>
        <w:tab/>
      </w:r>
      <w:hyperlink r:id="rId2">
        <w:r>
          <w:rPr>
            <w:rStyle w:val="InternetLink"/>
            <w:b/>
            <w:color w:val="1A0AB6"/>
          </w:rPr>
          <w:t>jgoreham@bartoncounty.org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620) 796-4300 Of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620) 792-9905 Cell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sell Carson</w:t>
        <w:tab/>
        <w:t>441 NW 70 Avenue</w:t>
        <w:tab/>
        <w:tab/>
        <w:t>Great Bend, KS. 67530</w:t>
        <w:tab/>
        <w:t>April 2024</w:t>
      </w:r>
    </w:p>
    <w:p>
      <w:pPr>
        <w:pStyle w:val="Normal"/>
        <w:rPr/>
      </w:pPr>
      <w:r>
        <w:rPr>
          <w:b/>
          <w:bCs/>
        </w:rPr>
        <w:t>(1990’s)</w:t>
        <w:tab/>
        <w:tab/>
        <w:t>(620) 793-74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(620) 793-2666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(620) 793-5353 Work </w:t>
        <w:b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ary Anne Stoskopf</w:t>
      </w:r>
      <w:r>
        <w:rPr>
          <w:b/>
        </w:rPr>
        <w:t xml:space="preserve"> </w:t>
        <w:tab/>
        <w:t>1286 Susank Rd.</w:t>
        <w:tab/>
        <w:tab/>
        <w:t>Hoisington, KS. 67544</w:t>
        <w:tab/>
        <w:t>April 2025</w:t>
      </w:r>
    </w:p>
    <w:p>
      <w:pPr>
        <w:pStyle w:val="Normal"/>
        <w:rPr/>
      </w:pPr>
      <w:bookmarkStart w:id="0" w:name="_Hlk135819455"/>
      <w:r>
        <w:rPr>
          <w:b/>
          <w:bCs/>
          <w:i/>
          <w:color w:val="FF0000"/>
        </w:rPr>
        <w:t>Vice-</w:t>
      </w:r>
      <w:bookmarkEnd w:id="0"/>
      <w:r>
        <w:rPr>
          <w:b/>
          <w:bCs/>
          <w:i/>
          <w:color w:val="FF0000"/>
        </w:rPr>
        <w:t>Cochairperson</w:t>
      </w:r>
      <w:r>
        <w:rPr>
          <w:b/>
          <w:bCs/>
        </w:rPr>
        <w:tab/>
        <w:t xml:space="preserve">(620) 653-7579           </w:t>
        <w:tab/>
        <w:tab/>
        <w:t>Email Address</w:t>
      </w:r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</w:rPr>
        <w:t xml:space="preserve">(1990’s)   </w:t>
        <w:tab/>
        <w:tab/>
        <w:t>(620) 786-8931 Cell</w:t>
        <w:tab/>
        <w:tab/>
      </w:r>
      <w:hyperlink r:id="rId3">
        <w:r>
          <w:rPr>
            <w:rStyle w:val="InternetLink"/>
            <w:b/>
            <w:bCs/>
            <w:color w:val="1A0AB6"/>
          </w:rPr>
          <w:t>mstoskopf@gmail.com</w:t>
        </w:r>
      </w:hyperlink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  <w:color w:val="1A0AB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es A. Welch</w:t>
        <w:tab/>
        <w:t>118 SW 10 Rd</w:t>
        <w:tab/>
        <w:tab/>
        <w:t>Great Bend, KS. 67530</w:t>
        <w:tab/>
        <w:t>April 2025</w:t>
      </w:r>
    </w:p>
    <w:p>
      <w:pPr>
        <w:pStyle w:val="Normal"/>
        <w:rPr/>
      </w:pPr>
      <w:r>
        <w:rPr>
          <w:b/>
          <w:bCs/>
          <w:i/>
          <w:color w:val="FF0000"/>
        </w:rPr>
        <w:t>Chairperson</w:t>
      </w:r>
      <w:r>
        <w:rPr>
          <w:b/>
          <w:bCs/>
        </w:rPr>
        <w:tab/>
        <w:tab/>
        <w:t>P.O. Box 7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00)</w:t>
        <w:tab/>
        <w:tab/>
        <w:tab/>
        <w:t>(620) 793-6529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(620) 617-6980 Cell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i Rice</w:t>
        <w:tab/>
        <w:tab/>
        <w:t>341 SW 60 Road</w:t>
        <w:tab/>
        <w:tab/>
        <w:t>Great Bend, KS  67530</w:t>
        <w:tab/>
        <w:t>April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2)</w:t>
        <w:tab/>
        <w:tab/>
        <w:tab/>
        <w:t>(620) 282-2684 Cell</w:t>
        <w:tab/>
        <w:tab/>
        <w:t>Email Address</w:t>
      </w:r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</w:rPr>
        <w:tab/>
        <w:tab/>
        <w:tab/>
        <w:tab/>
        <w:tab/>
        <w:tab/>
        <w:tab/>
      </w:r>
      <w:hyperlink r:id="rId4">
        <w:r>
          <w:rPr>
            <w:rStyle w:val="InternetLink"/>
            <w:b/>
            <w:bCs/>
            <w:color w:val="1A0AB6"/>
          </w:rPr>
          <w:t>tonirice858@gmail.com</w:t>
        </w:r>
      </w:hyperlink>
      <w:r>
        <w:rPr>
          <w:b/>
          <w:bCs/>
          <w:color w:val="1A0AB6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ie Jean Bonomo</w:t>
        <w:tab/>
        <w:t>1725 NE 100 Ave</w:t>
        <w:tab/>
        <w:tab/>
        <w:t>Claflin, KS  67525</w:t>
        <w:tab/>
        <w:tab/>
        <w:t>April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3)</w:t>
        <w:tab/>
        <w:tab/>
        <w:tab/>
        <w:t xml:space="preserve">(620) 587-0116 Home </w:t>
        <w:tab/>
        <w:t>Email Addres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</w:rPr>
        <w:tab/>
        <w:tab/>
        <w:tab/>
        <w:t>(620) 797-0766 Cell</w:t>
        <w:tab/>
        <w:tab/>
      </w:r>
      <w:hyperlink r:id="rId5">
        <w:r>
          <w:rPr>
            <w:rStyle w:val="InternetLink"/>
            <w:b/>
            <w:bCs/>
            <w:color w:val="1A0AB6"/>
          </w:rPr>
          <w:t>rbbonomo@hbcomm.net</w:t>
        </w:r>
      </w:hyperlink>
      <w:r>
        <w:rPr>
          <w:b/>
          <w:bCs/>
          <w:color w:val="0000FF"/>
          <w:u w:val="singl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elope Gullett</w:t>
        <w:tab/>
        <w:t>2205 Harrison</w:t>
        <w:tab/>
        <w:tab/>
        <w:t>Great Bend, KS  67530</w:t>
        <w:tab/>
        <w:t>April 2024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</w:rPr>
        <w:t>Vice-Cochairperson</w:t>
      </w:r>
      <w:r>
        <w:rPr>
          <w:b/>
          <w:bCs/>
        </w:rPr>
        <w:tab/>
        <w:t>(620) 793-9164 Home</w:t>
        <w:tab/>
        <w:t>Email Address</w:t>
        <w:br/>
        <w:t>(2018)</w:t>
        <w:tab/>
        <w:tab/>
        <w:tab/>
        <w:t>(620) 793-7800 Work</w:t>
        <w:tab/>
        <w:tab/>
      </w:r>
      <w:hyperlink r:id="rId6">
        <w:r>
          <w:rPr>
            <w:rStyle w:val="InternetLink"/>
            <w:b/>
            <w:bCs/>
            <w:color w:val="1A0AB6"/>
          </w:rPr>
          <w:t>macpen66@gmail.com</w:t>
        </w:r>
      </w:hyperlink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785) 223-2450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C Bosch</w:t>
        <w:tab/>
        <w:tab/>
        <w:t>3208 Broadway Ave</w:t>
        <w:tab/>
        <w:tab/>
        <w:t>Great Bend, KS 67530</w:t>
        <w:tab/>
        <w:t>April 2026</w:t>
        <w:br/>
        <w:t>(2020)</w:t>
        <w:tab/>
        <w:tab/>
        <w:tab/>
        <w:t>(316) 210-6911 Cell</w:t>
        <w:tab/>
        <w:tab/>
        <w:t>Email Address</w:t>
      </w:r>
    </w:p>
    <w:p>
      <w:pPr>
        <w:pStyle w:val="Normal"/>
        <w:rPr>
          <w:b/>
          <w:b/>
          <w:color w:val="1A0AB6"/>
          <w:u w:val="single"/>
        </w:rPr>
      </w:pPr>
      <w:r>
        <w:rPr>
          <w:bCs/>
        </w:rPr>
        <w:tab/>
        <w:tab/>
        <w:tab/>
      </w:r>
      <w:r>
        <w:rPr>
          <w:b/>
        </w:rPr>
        <w:t>(620) 282-9572 Work</w:t>
        <w:tab/>
      </w:r>
      <w:r>
        <w:rPr>
          <w:bCs/>
        </w:rPr>
        <w:tab/>
      </w:r>
      <w:hyperlink r:id="rId7">
        <w:r>
          <w:rPr>
            <w:rStyle w:val="InternetLink"/>
            <w:b/>
          </w:rPr>
          <w:t>jc@nolimitskennels.com</w:t>
        </w:r>
      </w:hyperlink>
    </w:p>
    <w:p>
      <w:pPr>
        <w:pStyle w:val="Normal"/>
        <w:rPr>
          <w:b/>
          <w:b/>
          <w:color w:val="1A0AB6"/>
          <w:u w:val="single"/>
        </w:rPr>
      </w:pPr>
      <w:r>
        <w:rPr>
          <w:b/>
          <w:color w:val="1A0AB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d Ehrlich</w:t>
        <w:tab/>
        <w:tab/>
        <w:t>522 Morton</w:t>
        <w:tab/>
        <w:tab/>
        <w:tab/>
        <w:t>Great Bend, KS 67530</w:t>
        <w:tab/>
        <w:t>April 2026</w:t>
      </w:r>
    </w:p>
    <w:p>
      <w:pPr>
        <w:pStyle w:val="Normal"/>
        <w:rPr>
          <w:b/>
          <w:b/>
          <w:color w:val="150FF9"/>
          <w:u w:val="single"/>
        </w:rPr>
      </w:pPr>
      <w:r>
        <w:rPr>
          <w:b/>
        </w:rPr>
        <w:t>(2021)</w:t>
        <w:tab/>
        <w:tab/>
        <w:tab/>
        <w:t>(620) 786-4428 Cell</w:t>
        <w:tab/>
        <w:tab/>
        <w:t>Email Address</w:t>
        <w:br/>
        <w:tab/>
        <w:tab/>
        <w:tab/>
        <w:t>(620) 793-3556 Work</w:t>
        <w:tab/>
        <w:tab/>
      </w:r>
      <w:hyperlink r:id="rId8">
        <w:r>
          <w:rPr>
            <w:rStyle w:val="InternetLink"/>
            <w:b/>
          </w:rPr>
          <w:t>cse2@yahoo.com</w:t>
        </w:r>
      </w:hyperlink>
    </w:p>
    <w:p>
      <w:pPr>
        <w:pStyle w:val="Normal"/>
        <w:rPr>
          <w:b/>
          <w:b/>
          <w:color w:val="150FF9"/>
          <w:u w:val="single"/>
        </w:rPr>
      </w:pPr>
      <w:r>
        <w:rPr>
          <w:b/>
          <w:color w:val="150FF9"/>
          <w:u w:val="single"/>
        </w:rPr>
      </w:r>
    </w:p>
    <w:p>
      <w:pPr>
        <w:pStyle w:val="Normal"/>
        <w:rPr/>
      </w:pPr>
      <w:r>
        <w:rPr>
          <w:b/>
        </w:rPr>
        <w:t>Junior Welsch</w:t>
        <w:tab/>
        <w:t>911 Hubbard St.</w:t>
        <w:tab/>
        <w:tab/>
        <w:t>Great Bend, KS 67530</w:t>
        <w:tab/>
        <w:t>April 2026</w:t>
      </w:r>
    </w:p>
    <w:p>
      <w:pPr>
        <w:pStyle w:val="Normal"/>
        <w:rPr/>
      </w:pPr>
      <w:r>
        <w:rPr>
          <w:b/>
        </w:rPr>
        <w:t>(2023)</w:t>
        <w:tab/>
        <w:tab/>
        <w:tab/>
        <w:t>(620) 282-2640 Cell</w:t>
        <w:tab/>
        <w:tab/>
        <w:t>Email Address</w:t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</w:rPr>
        <w:tab/>
        <w:tab/>
        <w:tab/>
        <w:t>(620) 793-5031 Work</w:t>
        <w:tab/>
        <w:tab/>
      </w:r>
      <w:hyperlink r:id="rId9">
        <w:r>
          <w:rPr>
            <w:rStyle w:val="InternetLink"/>
            <w:b/>
          </w:rPr>
          <w:t>junior.welsch@apcoop.com</w:t>
        </w:r>
      </w:hyperlink>
      <w:r>
        <w:rPr>
          <w:b/>
          <w:color w:val="0070C0"/>
          <w:u w:val="single"/>
        </w:rPr>
        <w:t xml:space="preserve"> </w:t>
      </w:r>
    </w:p>
    <w:p>
      <w:pPr>
        <w:pStyle w:val="Normal"/>
        <w:rPr>
          <w:b/>
          <w:b/>
          <w:color w:val="150FF9"/>
          <w:u w:val="single"/>
        </w:rPr>
      </w:pPr>
      <w:r>
        <w:rPr>
          <w:b/>
          <w:color w:val="150FF9"/>
          <w:u w:val="single"/>
        </w:rPr>
      </w:r>
    </w:p>
    <w:p>
      <w:pPr>
        <w:pStyle w:val="Normal"/>
        <w:rPr>
          <w:b/>
          <w:b/>
          <w:bCs/>
          <w:color w:val="150FF9"/>
          <w:u w:val="single"/>
        </w:rPr>
      </w:pPr>
      <w:r>
        <w:rPr>
          <w:b/>
          <w:bCs/>
          <w:color w:val="150FF9"/>
          <w:u w:val="single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sz w:val="16"/>
          <w:szCs w:val="16"/>
          <w:u w:val="single"/>
        </w:rPr>
        <w:t>Last Updated:4/28/2023-jg</w:t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reham@bartoncounty.org" TargetMode="External"/><Relationship Id="rId3" Type="http://schemas.openxmlformats.org/officeDocument/2006/relationships/hyperlink" Target="mailto:mstoskopf@gmail.com" TargetMode="External"/><Relationship Id="rId4" Type="http://schemas.openxmlformats.org/officeDocument/2006/relationships/hyperlink" Target="mailto:tonirice858@gmail.com" TargetMode="External"/><Relationship Id="rId5" Type="http://schemas.openxmlformats.org/officeDocument/2006/relationships/hyperlink" Target="mailto:rbbonomo@hbcomm.net" TargetMode="External"/><Relationship Id="rId6" Type="http://schemas.openxmlformats.org/officeDocument/2006/relationships/hyperlink" Target="mailto:macpen66@gmail.com" TargetMode="External"/><Relationship Id="rId7" Type="http://schemas.openxmlformats.org/officeDocument/2006/relationships/hyperlink" Target="mailto:jc@nolimitskennels.com" TargetMode="External"/><Relationship Id="rId8" Type="http://schemas.openxmlformats.org/officeDocument/2006/relationships/hyperlink" Target="mailto:cse2@yahoo.com" TargetMode="External"/><Relationship Id="rId9" Type="http://schemas.openxmlformats.org/officeDocument/2006/relationships/hyperlink" Target="mailto:junior.welsch@apcoo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0:00Z</dcterms:created>
  <dc:creator>Pubworks3</dc:creator>
  <dc:description/>
  <cp:keywords/>
  <dc:language>en-US</dc:language>
  <cp:lastModifiedBy>Judy Goreham</cp:lastModifiedBy>
  <cp:lastPrinted>2022-10-31T11:33:00Z</cp:lastPrinted>
  <dcterms:modified xsi:type="dcterms:W3CDTF">2023-05-24T16:20:00Z</dcterms:modified>
  <cp:revision>2</cp:revision>
  <dc:subject/>
  <dc:title>BARTON COUNTY PLANNING COMMISSION</dc:title>
</cp:coreProperties>
</file>