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u w:val="single"/>
        </w:rPr>
        <w:t>ARTICLE XIII</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rPr>
        <w:t>CONSTRUCTION AND DEFINI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PART 1.</w:t>
        <w:tab/>
        <w:t>RULES OF CONSTRUCTION AND INTERPRETA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pPr>
      <w:r>
        <w:rPr>
          <w:sz w:val="24"/>
        </w:rPr>
        <w:t>13-101.</w:t>
        <w:tab/>
      </w:r>
      <w:r>
        <w:rPr>
          <w:sz w:val="24"/>
          <w:u w:val="single"/>
        </w:rPr>
        <w:t>Construc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u w:val="single"/>
        </w:rPr>
      </w:pPr>
      <w:r>
        <w:rPr>
          <w:sz w:val="24"/>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A)</w:t>
        <w:tab/>
        <w:t>In the construction of these regulations, the provisions and rules of this shall be preserved and applied, except when the context clearly requires otherwis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1)</w:t>
        <w:tab/>
        <w:t>Words used in the present tense shall include the futur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Words in the singular number include the plural number, and words in the plural number include the single numb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3)</w:t>
        <w:tab/>
        <w:t>The word "shall" is mandator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4)</w:t>
        <w:tab/>
        <w:t>The word "may" is permissiv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5)</w:t>
        <w:tab/>
        <w:t>The word "person" includes individuals, firms, corporations, associations, governmental bodies and agencies, and all other legal ent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6)</w:t>
        <w:tab/>
        <w:t>The word "County" means Barton County, Kansa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7)</w:t>
        <w:tab/>
        <w:t>Unless otherwise specified, all distances shall be measured horizontall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B)</w:t>
        <w:tab/>
        <w:t xml:space="preserve">Floodplain Resolution 2018-18 as found in Article VII of these regulation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shall apply to all lands within the jurisdiction of Barton County, KS. Please see Article VII of these regulations for all compliance and defini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1800"/>
        <w:jc w:val="both"/>
        <w:rPr>
          <w:sz w:val="24"/>
        </w:rPr>
      </w:pPr>
      <w:r>
        <w:rPr>
          <w:sz w:val="24"/>
        </w:rPr>
        <w:tab/>
        <w:tab/>
        <w:t xml:space="preserve">(C) </w:t>
        <w:tab/>
        <w:t>Wind Energy Conversion Systems (WECS) as found in Article VIII of these regulations shall apply to all lands within the jurisdiction of Barton County, KS. Please see Article VIII of these regulations for all compliance and defini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D)</w:t>
        <w:tab/>
        <w:t>Any word or phrase which is defined in this Article XIII, or elsewhere in these regulations, shall have the meaning as so defined whenever the word or phrase is used in these regulations, unless such definition is expressly limited in its meaning or scop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sz w:val="24"/>
        </w:rPr>
      </w:pPr>
      <w:r>
        <w:rPr>
          <w:sz w:val="24"/>
        </w:rPr>
        <w:t>13-102.</w:t>
        <w:tab/>
      </w:r>
      <w:r>
        <w:rPr>
          <w:sz w:val="24"/>
          <w:u w:val="single"/>
        </w:rPr>
        <w:t>Interpreta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Minimum Requirements. In their interpretation and application, the provisions of these regulations shall be held to be the minimum requirements for the promotion of the public health, safety, morals and welfar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 xml:space="preserve">Overlapping or Contradictory Regulations. Where the conditions imposed by any provision of these regulations upon the use of land or structures are either more restrictive or less restrictive than comparable conditions imposed by any other provision of these regulations or of any other law, ordinance, resolution,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rule or regulation of any kind, the regulations, which are more restrictive, shall gover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C)</w:t>
        <w:tab/>
        <w:t>Private Agreements. These regulations are not intended to abrogate, annul or otherwise interfere with any easement, covenant or any other private agreement of legal relationship; provided, however, that where the provisions of these regulations are more restrictive (or impose higher standards or requirements) than such easements, covenants or other private agreements or legal relationships, the provisions of these regulations shall gover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pPr>
      <w:r>
        <w:rPr>
          <w:sz w:val="24"/>
        </w:rPr>
        <w:t>13-103.</w:t>
        <w:tab/>
      </w:r>
      <w:r>
        <w:rPr>
          <w:sz w:val="24"/>
          <w:u w:val="single"/>
        </w:rPr>
        <w:t>Separability.</w:t>
      </w:r>
      <w:r>
        <w:rPr>
          <w:sz w:val="24"/>
        </w:rPr>
        <w:t xml:space="preserve"> It is hereby declared to be the intention of the County that the several provisions of these regulations are separable, in accordance with the following rul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A)</w:t>
        <w:tab/>
        <w:t>If any court of competent jurisdiction shall adjudge invalid the application of any provision of these regulations to a particular property or structure, such judgment shall not affect any provisions of these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B)</w:t>
        <w:tab/>
        <w:t>If any court of competent jurisdiction shall adjudge invalid the application of any provision of these regulations to a particular property or structure, such judgment shall not affect the application of said provision to any other property or structur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If any court of competent jurisdiction shall adjudge any portion of these regulations to be invalid or unconstitutional, such ruling shall not affect the validity or constitutionality of the remaining portions of these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PART 2.</w:t>
        <w:tab/>
        <w:t>DEFINI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sz w:val="24"/>
        </w:rPr>
      </w:pPr>
      <w:r>
        <w:rPr>
          <w:sz w:val="24"/>
        </w:rPr>
        <w:t>13-201.</w:t>
        <w:tab/>
        <w:t>For the purpose of these Zoning Regulations, words or terms not herein defined shall have their ordinary and customary meaning in relation to the context. The following definitions shall be used in the construction and interpretation of this ordinanc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sz w:val="24"/>
        </w:rPr>
      </w:pPr>
      <w:r>
        <w:rPr>
          <w:sz w:val="24"/>
        </w:rPr>
        <w:tab/>
        <w:tab/>
        <w:t>ACCESSORY USE:  A structure or use that is subordinate to and serves a principal building or principal use; and is subordinate in area, extent or purpose to the principal building, or principal use served; and contributes to the comfort, convenience or necessity of occupants, business or industry in the principal building or the principal use served; and is located on the same lot as the principal building or principal use serv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t>AGRICULTURE:  The use of a tract of ground for growing crops in the open, pasturage, dairy animals, poultry, livestock, fruits, and vegetables, plant nurseries including commercial greenhouses, and horticulture, including the structures necessary for carrying out such operations and the residence of the person or family who owns or operates such operation.</w:t>
      </w:r>
    </w:p>
    <w:p>
      <w:pPr>
        <w:pStyle w:val="Normal"/>
        <w:widowControl w:val="false"/>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t>AGRICULTURE RELATED BUSINESS:  Sales and/or repair of agricultural equipment, machinery and commercial agricultural products.</w:t>
      </w:r>
    </w:p>
    <w:p>
      <w:pPr>
        <w:pStyle w:val="Normal"/>
        <w:widowControl w:val="false"/>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t>AGRITOURISM:  Activities conducted on and accessory to a working farm, ranch, vineyard, or other agricultural operation conducted for the enjoyment and/or education of visitors, guests, or clients to view or enjoy rural, farming, or ranching activities; and/or historic, cultural, or natural attractions.</w:t>
      </w:r>
    </w:p>
    <w:p>
      <w:pPr>
        <w:pStyle w:val="Normal"/>
        <w:widowControl w:val="false"/>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t>ANIMAL HUSBANDRY:  The science of breeding and caring for farm animals.</w:t>
      </w:r>
    </w:p>
    <w:p>
      <w:pPr>
        <w:pStyle w:val="Normal"/>
        <w:widowControl w:val="false"/>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pPr>
      <w:r>
        <w:rPr>
          <w:sz w:val="24"/>
        </w:rPr>
        <w:t>APPROVED SANITARY SEWER SYSTEM:  A sanitary waste disposal system which is designed to serve more than one property, and which consists of underground sewer pipes which connect properties to a common waste treatment facility which has been approved and/or licensed by the Kansas State Department of Health and Environment.</w:t>
      </w:r>
    </w:p>
    <w:p>
      <w:pPr>
        <w:pStyle w:val="Normal"/>
        <w:widowControl w:val="false"/>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pPr>
      <w:r>
        <w:rPr>
          <w:sz w:val="24"/>
        </w:rPr>
        <w:t>ARTERIAL STREET:  A street serving major traffic movements, designed primarily as a traffic carrier between, around, and across cities, and between various sections of the county and which forms part of the through-street network.</w:t>
      </w:r>
    </w:p>
    <w:p>
      <w:pPr>
        <w:pStyle w:val="Normal"/>
        <w:widowControl w:val="false"/>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t>ASSISTED LIVING FACILITY:  A facility providing housing and limited care for persons who need some assistance with daily activities.</w:t>
      </w:r>
    </w:p>
    <w:p>
      <w:pPr>
        <w:pStyle w:val="Normal"/>
        <w:widowControl w:val="false"/>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t>BAR:  A public establishment where alcoholic beverages are served, primarily by the drink, and where food or packaged liquors may also be served or sold.</w:t>
      </w:r>
    </w:p>
    <w:p>
      <w:pPr>
        <w:pStyle w:val="Normal"/>
        <w:widowControl w:val="false"/>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BED AND BREAKFAST / LODGING / BOARDING HOUSE:  A dwelling that contains less than ten (10) rooms of sleeping accommodations, and no more than a single kitchen facility and whereby prearrangement and for compensation on a periodic basis, more than four (4) unrelated individuals can resid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pPr>
      <w:r>
        <w:rPr>
          <w:sz w:val="24"/>
        </w:rPr>
        <w:t>BLOCK:  A parcel of land used or intended to be used for urban purposes and entirely surrounded by public roads or stree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BOARDING HOUSE / BED AND BREAKFAST / LODGING:  A dwelling that contains less than ten (10) rooms of sleeping accommodations, and no more than a single kitchen facility and whereby prearrangement and for compensation on a periodic basis, more than four (4) unrelated individuals can resid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 xml:space="preserve">BUILDING:  Any covered structure built for support, shelter or enclosure of persons, animals, chattels, or movable property of any kind, and which is permanently affixed to land or that can be picked up and moved to another site or location.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BULK REGULATIONS:  Regulations controlling the size of structures and the relationships of structures and uses to each other and to open areas and lot lines. Bulk regulations include regulations controll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ab/>
        <w:t>(1)</w:t>
        <w:tab/>
        <w:t>Maximum heigh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b/>
        <w:t>(2)</w:t>
        <w:tab/>
        <w:t>Minimum size of yard and setback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BULK STORAGE:  The storage of chemicals, petroleum products and other hazardous materials in aboveground containers for subsequent resale to distributors, or retail dealers or outle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BUSINESS AND PROFESSIONAL OFFICE:  The office of an engineer, dentist, doctor, attorney, real-estate broker, insurance broker, architect, or other similar professional person, and any office used primarily for accounting, correspondence, research, editing or administra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CAMPGROUND/RECREATIONAL VEHICLE PARK:  The use of land designed for occupancy by recreational vehicles or tents for temporary or transient living purpo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CHILD CARE CENTER:  A facility, other than a daycare home, wherein children are provided care, health, safety, supervision, or guidance, on a regular basis for a portion of a 24-hour da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 xml:space="preserve">COMMERCIAL AGRICULTURAL PRODUCT STORAGE STRUCTURE:  A structure designed for large-scale agricultural product storage, usually for grain; when no other business is in combination with said storag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COMMERCIAL SOLAR FACILITY:  A solar farm is a term commonly used to describe a collection of photovoltaic solar panels. There is no official number of panels installed or acres of land used that qualify a project as a solar farm. If the primary purpose of energy produced is for the sale for commercial gain, then it is considered a Commercial Solar Facilit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COMMUNICATION TOWER:  A structure designed and constructed specifically to support antennas and other communications equipment. Types of towers include stealth, monopole, guyed-mast, self-supporting, lattice and other similar structures, which are generally located at ground level and may include an equipment shelter containing electronic equipment and which are not staffed on a permanent basis and only require periodic maintenanc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COMPREHENSIVE PLAN:  The comprehensive development plan for Barton County and adopted pursuant to K.S.A. 12-747.</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170"/>
        <w:jc w:val="both"/>
        <w:rPr>
          <w:sz w:val="24"/>
        </w:rPr>
      </w:pPr>
      <w:r>
        <w:rPr>
          <w:sz w:val="24"/>
        </w:rPr>
      </w:r>
    </w:p>
    <w:p>
      <w:pPr>
        <w:pStyle w:val="TextBodyIndent"/>
        <w:rPr/>
      </w:pPr>
      <w:r>
        <w:rPr/>
        <w:t>CONDITIONAL USE:  A land use permitted in certain zoning districts subject to conditions pursuant to Article XI of these Regulations.</w:t>
      </w:r>
    </w:p>
    <w:p>
      <w:pPr>
        <w:pStyle w:val="TextBodyIndent"/>
        <w:rPr/>
      </w:pPr>
      <w:r>
        <w:rPr/>
      </w:r>
    </w:p>
    <w:p>
      <w:pPr>
        <w:pStyle w:val="TextBodyIndent"/>
        <w:rPr/>
      </w:pPr>
      <w:r>
        <w:rPr/>
        <w:t>CUL-DE-SAC:  A street that has one outlet and is permanently terminated by a vehicle turnaround at the other e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17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trike/>
          <w:sz w:val="24"/>
        </w:rPr>
      </w:pPr>
      <w:r>
        <w:rPr>
          <w:sz w:val="24"/>
        </w:rPr>
        <w:t xml:space="preserve">DAYCARE HOME:  A private residence wherein children are provided care, health, safety, supervision, or guidance on a regular basis for a portion of a 24-hour day.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trike/>
          <w:sz w:val="24"/>
        </w:rPr>
      </w:pPr>
      <w:r>
        <w:rPr>
          <w:strike/>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DESIGN STANDARDS OR DESIGN REQUIREMENTS:  All requirements and regulations that relate to design and layout of planned commun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DEVELOPER:  A person, firm, corporation, partnership, company or association developing la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DOUBLE FRONTAGE LOT:  A lot with two opposite lot lines abutting upon streets which are substantially paralle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 xml:space="preserve">DWELLING:  A building or portion thereof, designed and used for residential occupancy.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br/>
        <w:t>DWELLING, MULTIPLE-FAMILY:  A residential building containing three (3) or more dwelling uni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DWELLING, SINGLE-FAMILY:  A residential building containing one (1) dwelling unit onl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DWELLING, TWO-FAMILY:  A residential building containing two (2) dwelling units onl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DWELLING UNIT:  One (1) or more rooms in a residential building or residential portion of a building which are arranged, designed, used, or intended for use by one (1) family, and which includes lawful cooking space and lawful sanitary facilities reserved for the occupants thereof.</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EASEMENT:  A right or privilege for the use of land granted by the owner for a specific use or purpose to another or to the public, also, the tract of land covered by such authorization of right or privileg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ENGINEER:  A professional engineer licensed by the State of Kansas or licensed to practice in the State of Kansa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EVENT CENTER:  Premises that are frequently rented out for public or private activities that are not repeated on a weekly basi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szCs w:val="24"/>
        </w:rPr>
      </w:pPr>
      <w:r>
        <w:rPr>
          <w:sz w:val="24"/>
        </w:rPr>
        <w:t xml:space="preserve">EXTRATERRITORIAL ZONING JURISDICTION:  </w:t>
      </w:r>
      <w:r>
        <w:rPr>
          <w:sz w:val="24"/>
          <w:szCs w:val="24"/>
        </w:rPr>
        <w:t>The unincorporated areas of Barton County where the governing bodies of Great Bend, Claflin, Ellinwood and Hoisington have adopted extraterritorial zoning jurisdiction. Said areas are as indicated on the Official Zoning District Map of Barton Count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szCs w:val="24"/>
        </w:rPr>
      </w:pPr>
      <w:r>
        <w:rPr>
          <w:sz w:val="24"/>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szCs w:val="24"/>
        </w:rPr>
        <w:t>FALL ZONE:  The area defined as the furthest distance from the tower base in which a tower will collapse in the event of a structural failure. This area is no less than the total height of the structure and the setback from all property lines and public roads must be equal to the height of the tow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 xml:space="preserve">FAMILY:  Either (a) an individual or two (2) or more persons related by blood, marriage or adoption, or under foster care established by governmental action, living together as a single housekeeping unit:  or (b) a group of not more than six (6) persons some of which are not related by blood, marriage, or adoption, living together as a single housekeeping unit. There shall be a rebuttable presumption that seven (7) or more people living together as a single housekeeping unit are not a family.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t>FLOODPLAIN:  See Article VII of these Regulations for compliance and defini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FLOOR AREA:  The sum of the gross horizontal areas of the several floors of a building measured from the exterior faces of the exterior walls or from the centerline of walls separating two buildings, computed as follows:</w:t>
      </w:r>
    </w:p>
    <w:p>
      <w:pPr>
        <w:pStyle w:val="Normal"/>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t>FRATERNITY/SORORITY HOUSE:  A building housing the members of a fraternity or sorority group living together under cooperative arrangements as distinguished from a boarding or lodging house or club.</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170"/>
        <w:jc w:val="both"/>
        <w:rPr>
          <w:sz w:val="24"/>
        </w:rPr>
      </w:pPr>
      <w:r>
        <w:rPr>
          <w:sz w:val="24"/>
        </w:rPr>
        <w:t>FRONTAGE:  The length of a front lot line or lin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170"/>
        <w:jc w:val="both"/>
        <w:rPr>
          <w:sz w:val="24"/>
        </w:rPr>
      </w:pPr>
      <w:r>
        <w:rPr>
          <w:sz w:val="24"/>
        </w:rPr>
      </w:r>
    </w:p>
    <w:p>
      <w:pPr>
        <w:pStyle w:val="Normal"/>
        <w:ind w:firstLine="1080"/>
        <w:rPr/>
      </w:pPr>
      <w:r>
        <w:rPr>
          <w:sz w:val="24"/>
          <w:szCs w:val="24"/>
        </w:rPr>
        <w:t xml:space="preserve"> </w:t>
      </w:r>
      <w:r>
        <w:rPr>
          <w:sz w:val="24"/>
          <w:szCs w:val="24"/>
        </w:rPr>
        <w:t xml:space="preserve">GOVERNING BODY:  The Board of County Commissioners of Barton County. </w:t>
      </w:r>
    </w:p>
    <w:p>
      <w:pPr>
        <w:pStyle w:val="Normal"/>
        <w:ind w:firstLine="1080"/>
        <w:rPr>
          <w:sz w:val="24"/>
          <w:szCs w:val="24"/>
        </w:rPr>
      </w:pPr>
      <w:r>
        <w:rPr>
          <w:sz w:val="24"/>
          <w:szCs w:val="24"/>
        </w:rPr>
      </w:r>
    </w:p>
    <w:p>
      <w:pPr>
        <w:pStyle w:val="Normal"/>
        <w:ind w:left="1140" w:hanging="0"/>
        <w:jc w:val="both"/>
        <w:rPr>
          <w:sz w:val="24"/>
          <w:szCs w:val="24"/>
        </w:rPr>
      </w:pPr>
      <w:r>
        <w:rPr>
          <w:sz w:val="24"/>
          <w:szCs w:val="24"/>
        </w:rPr>
        <w:t>GROUP HOME:  Means any dwelling occupied by not more than 10 persons, including eight or fewer persons with a disability who need not be related by blood or marriage and not to exceed two staff residents who need not be related by blood or marriage to each other or to the residents of the home, which dwelling is licensed by a regulatory agency of this state. Group homes are permitted as set forth in the Barton County zoning regulations subject to the qualifications found in K.S.A. 12-736 (c)(1) and (c)(2). A group home may not house a sexually violent predator, as that term is defined in K.S.A. 59-29a02, who is on transitional release or conditional release, pursuant to K.S.A. 59-29a11. Group homes housing such persons are not permitted in any zoning district in Barton County.</w:t>
      </w:r>
    </w:p>
    <w:p>
      <w:pPr>
        <w:pStyle w:val="Normal"/>
        <w:ind w:left="1140" w:hanging="0"/>
        <w:jc w:val="both"/>
        <w:rPr>
          <w:sz w:val="24"/>
          <w:szCs w:val="24"/>
        </w:rPr>
      </w:pPr>
      <w:r>
        <w:rPr>
          <w:sz w:val="24"/>
          <w:szCs w:val="24"/>
        </w:rPr>
      </w:r>
    </w:p>
    <w:p>
      <w:pPr>
        <w:pStyle w:val="Normal"/>
        <w:ind w:left="1140" w:hanging="0"/>
        <w:jc w:val="both"/>
        <w:rPr>
          <w:sz w:val="24"/>
          <w:szCs w:val="24"/>
        </w:rPr>
      </w:pPr>
      <w:r>
        <w:rPr>
          <w:sz w:val="24"/>
          <w:szCs w:val="24"/>
        </w:rPr>
        <w:t>GUEST RANCH:  A ranch operated wholly or in part as a resort offering horseback riding, swimming, hiking, and/or similar outdoor recreational activities and includes lodging and dining facilities for the guests.</w:t>
      </w:r>
    </w:p>
    <w:p>
      <w:pPr>
        <w:pStyle w:val="Normal"/>
        <w:ind w:left="1140" w:hanging="0"/>
        <w:jc w:val="both"/>
        <w:rPr>
          <w:sz w:val="24"/>
          <w:szCs w:val="24"/>
        </w:rPr>
      </w:pPr>
      <w:r>
        <w:rPr>
          <w:sz w:val="24"/>
          <w:szCs w:val="24"/>
        </w:rPr>
      </w:r>
    </w:p>
    <w:p>
      <w:pPr>
        <w:pStyle w:val="Normal"/>
        <w:ind w:left="1140" w:hanging="0"/>
        <w:jc w:val="both"/>
        <w:rPr>
          <w:sz w:val="24"/>
          <w:szCs w:val="24"/>
        </w:rPr>
      </w:pPr>
      <w:r>
        <w:rPr>
          <w:sz w:val="24"/>
          <w:szCs w:val="24"/>
        </w:rPr>
        <w:t>GUN CLUB/HUNTING LODGE:  A facility providing lodging accommodations and/or privately-owned land set aside for hunting, fishing, and related activ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170"/>
        <w:jc w:val="both"/>
        <w:rPr>
          <w:sz w:val="24"/>
          <w:szCs w:val="24"/>
        </w:rPr>
      </w:pPr>
      <w:r>
        <w:rPr>
          <w:sz w:val="24"/>
          <w:szCs w:val="24"/>
        </w:rPr>
      </w:r>
    </w:p>
    <w:p>
      <w:pPr>
        <w:pStyle w:val="Normal"/>
        <w:tabs>
          <w:tab w:val="clear" w:pos="720"/>
          <w:tab w:val="left" w:pos="1080" w:leader="none"/>
        </w:tabs>
        <w:ind w:left="1170" w:hanging="0"/>
        <w:jc w:val="both"/>
        <w:rPr/>
      </w:pPr>
      <w:r>
        <w:rPr>
          <w:sz w:val="24"/>
          <w:szCs w:val="24"/>
        </w:rPr>
        <w:t xml:space="preserve">HALF-STREET:  A street bordering one or more property lines of a planned </w:t>
        <w:tab/>
        <w:t xml:space="preserve"> community tract to which the developer has allocated only a portion of the required street width.</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170"/>
        <w:jc w:val="both"/>
        <w:rPr>
          <w:sz w:val="24"/>
          <w:szCs w:val="24"/>
        </w:rPr>
      </w:pPr>
      <w:r>
        <w:rPr>
          <w:sz w:val="24"/>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HEIGHT, MAXIMUM:  The greatest vertical distance, as specified in the applicable district regulations, measured from the average finished grade adjacent to a structure to the highest point of the structur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trike/>
          <w:sz w:val="24"/>
        </w:rPr>
      </w:pPr>
      <w:r>
        <w:rPr>
          <w:sz w:val="24"/>
        </w:rPr>
        <w:t>HOME OCCUPATION:  A business, occupation, profession, trade, activity, or use conducted for gain or support entirely within a residential dwelling unit; or within a structure that is accessory to a residential building; and that is subordinate in area, extent, and purpose to the residential use as permitted in Article IV of these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trike/>
          <w:sz w:val="24"/>
        </w:rPr>
      </w:pPr>
      <w:r>
        <w:rPr>
          <w:strike/>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HOSPICE FACILITY:  A facility designed to provide physical care for the terminally il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HOTEL/MOTEL:  A building or portion thereof, or a group of buildings, which provides ten (10) or more rooms of sleeping accommodations for transients on a daily or weekly basis, whether such establishments are designated as a hotel, inn, motel, motor inn, motor lodge, or otherwis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HUNTING LODGE/GUN CLUB:  A facility providing lodging accommodations and/or privately-owned land set aside for hunting, fishing, and related activ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JUNK:  Old or scrap copper, brass, rope, rags, batteries, paper, trash, rubber debris, waste, or junked, dismantled, or wrecked motor vehicles, or boats, trailers, recreational vehicles, or parts thereof, iron, steel and other old or scrap ferrous or nonferrous materi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JUNK YARD/SCRAP PROCESSING YARD/SALVAGE STORAGE YARD:  Any area, lot, land, parcel, building, or structure or part thereof used for the storage, collection, processing, purchase, sale, salvage, dismantling, wrecking, cutting up, compressing or disposal of junk, scrap, motor vehicles, trailers, boats, recreational vehicles, or any parts thereof.</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KENNEL:  A business engaged in the breeding, buying, selling, trading, training or boarding of dogs or cats, or both dogs and cats. The term "business" shall include any operation which is primarily for the commercial gain of the owner or any operation which routinely engages in the acquisition and disposition of dogs or cats and routinely maintains in excess of five (5) animals, regardless of whether or not such operation results in commercial gain to the own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t>LANDSCAPING:  The improvement of a lot, parcel or tract of land with grass, flowers, shrubs, trees, or other natural and decorative featur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tab/>
        <w:t>LARGE SCALE MANUFACTURING AND PROCESSING FACILITIES: Manufacturing and processing facilities that will have an important economic impact upon the County, which are expected to employ more than 200 persons, and which generate extraordinary traffic and activity in the vicinity of the opera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br/>
        <w:t>LEGALLY NONCONFORMING USES AND LOTS:  Property is legally nonconforming if it has previously conformed to all applicable Zoning regulations, or has not been subject to such regulations, and it has remained in the same condition continuously since such time, and the only reason it no longer conforms, is because of a change in the regulations. Legally nonconforming properties and uses are subject to the provisions of Article VI of these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LOCAL STREET:  A street or road which provides primarily for direct access to adjoining properties and is designed to serve minor traffic need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LODGING/BOARDING HOUSE/BED AND BREAKFAST:  A dwelling that contains less than ten (10) rooms of sleeping accommodations, and no more than a single kitchen facility and whereby prearrangement and for compensation on a periodic basis, more than four (4) unrelated individuals can resid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95" w:hanging="0"/>
        <w:jc w:val="both"/>
        <w:rPr>
          <w:sz w:val="24"/>
        </w:rPr>
      </w:pPr>
      <w:r>
        <w:rPr>
          <w:sz w:val="24"/>
        </w:rPr>
        <w:t>LOT:</w:t>
        <w:tab/>
        <w:t xml:space="preserve">A contiguous parcel of land that is designated by its owner or developer, as a tract all of which is to be used, developed, or built upon as a unit as recorded through the Barton County Register of Deed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LOT AREA: The area of a horizontal plane bounded by the front, side and rear lot lin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LOT DEPTH:  The distance between the midpoints of the front lot lines and the midpoints of the rear lot lin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LOT LINE:  Lot Boundary Line. See Lot Line, Front; Lot Line, Rear; Lot Line, Sid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LOT LINE, FRONT:  A street right-of-way line forming the boundary of a lot. On corner lots having frontages on three (3) public rights-of-way, the right-of-way from which access is prohibited by plat, covenant or easement shall be considered a rear lot lin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 xml:space="preserve">LOT LINE, REAR:  The lot line that is most distant from, and is, or is most nearly, parallel to, the front lot lin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LOT LINE, SIDE:  A lot line that is neither a front lot line nor a rear lot lin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LOT OF RECORD:  A lot that is part of a subdivision, the plat of which has been recorded at the office of the Register of Deeds Barton Count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LOT SPLIT:  An existing lot may be divided into not more than two parts which singularly or combined with an adjoining lot results in two lots which meet the minimum size and area requirements of the zoning district in which the lots are located. The new lots cannot, thereafter, be further subdivided without platt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LOT WIDTH:  The distance on a horizontal plane between the side lot lines measured at right angles to the lot depth at the established front building lin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MANUFACTURED HOME:  Structures manufactured in one or more sections, which are built on a permanent chassis and designed to be used as a dwelling and shall be permanently attached to a basement, crawlspace, slab or similar foundation, and the foundation or perimeter wall shall form a complete enclosure under all exterior walls, built to meet the National Manufactured Home Construction and Safety Standards (HUD, 6/15/76) and amended thereto.</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MANUFACTURED HOME LOT:  A parcel of land, located in a Manufactured Home Park, designed for the placement of a manufactured home or a mobile home for single-family occupancy and the exclusive use of its occupa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 xml:space="preserve">MANUFACTURED HOME PARK:  A tract of real estate that has been developed, subdivided, planned and improved for the placement of manufactured and mobile homes for single family occupancy.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trike/>
          <w:sz w:val="24"/>
        </w:rPr>
      </w:pPr>
      <w:r>
        <w:rPr>
          <w:sz w:val="24"/>
        </w:rPr>
        <w:t>MARGINAL STREET:  A dedicated street to provide ingress and egress to and from blocks or lots that front on any limited access highway or arterial str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trike/>
          <w:sz w:val="24"/>
        </w:rPr>
      </w:pPr>
      <w:r>
        <w:rPr>
          <w:strike/>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pPr>
      <w:r>
        <w:rPr>
          <w:sz w:val="24"/>
        </w:rPr>
        <w:t>MOBILE HOME:  A structure, designed to be a residence, built prior to June 15, 1976, which may or may not meet the National Manufactured Home Construction and Safety Standards (42 U.S.C. Sec. 5403) has a permanent chassis, and is transportable in one or more sec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MODULAR HOME:   Structures designed primarily for residential occupancy that are designed and constructed to a state or national code and are manufactured in one or more sections in a factory for installation on a permanent foundation at its final loca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MOTOR VEHICLE SALVAGE:  Business activities conducted for the storage, collection, processing, purchase, sale, salvage, dismantling, wrecking, cutting up, compressing or disposal of junk, scrap, motor vehicles, trailers, boats or recreational vehicles, or any parts thereof for the purpose of resale or reuse of any part thereof, and the keeping and maintaining of premises for such activ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NONCONFORMING USES AND LOTS:  Any property or use that does not comply with all applicable provisions of these Zoning Regulations shall be deemed to be nonconforming. Any property or use that is nonconforming shall be required to comply with all such provisions, unless such property is legally nonconform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NURSING HOME:  A facility providing maintenance, personal, and nursing care for persons such as the aged or chronically il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OFF-STREET LOADING:  An off-street space or berth primarily used for the unloading or loading of material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OILFIELD SUPPLY AND STORAGE YARDS:   An open area, and appurtenant structures and shops, where materials, equipment and supplies necessary in the oil exploration, and production business are stor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OUTDOOR STORAGE:  The storage of goods and materials outside of any building or structure, but not including storage of a temporary or emergency natur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 xml:space="preserve">OWNER:  Any person or persons, firm or firms, corporation or corporations, or any other legal entity having title to land.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 xml:space="preserve">PLANNING COMMISSION:  </w:t>
        <w:tab/>
        <w:t>The Barton County Planning Commiss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PLAT:  A map of a land subdivision prepared in a form suitable for filing of record with necessary affidavits, dedications, restrictions, and acceptances, and with complete bearings and dimensions of all lines defining lots and blocks, streets, alleys, public areas and other dimensions of la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PRINCIPAL STRUCTURE:  A structure in which is conducted the principal use of the lot on which it is loca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pPr>
      <w:r>
        <w:rPr>
          <w:sz w:val="24"/>
        </w:rPr>
        <w:t>PRINCIPAL USE:  The primary or predominant use of a lot as distinguished from an accessory us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pPr>
      <w:r>
        <w:rPr>
          <w:sz w:val="24"/>
        </w:rPr>
        <w:t>PRIVATE STREET OR ROAD:  A non-dedicated way that forms the principle vehicular access to a propert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pPr>
      <w:r>
        <w:rPr>
          <w:sz w:val="24"/>
        </w:rPr>
        <w:t>PUBLIC IMPROVEMENTS:  All public facilities constructed or erected by a developer within a planned community to permit and facilitate the use of lots or blocks for a principal purpos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t>PUBLIC WATER:  Water supplied for domestic purposes approved by the Kansas Department of Health and Environ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t>READY MIX CONCRETE PLANT:  A facility that produces concrete as per established procedures that is then delivered to a construction site by truck.</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t>RECREATIONAL VEHICLE PARK/CAMPGROUND:  The use of land designed for occupancy by recreational vehicles or tents for temporary or transient living purpo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t>RECYCLING CENTER:  A facility that accepts recyclable materials that have already been separated at the source from municipal solid waste and that sorts and/or processes the recyclables for shipment to an end market. Motor Vehicle Salvage Materials are not permitted as recycl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pPr>
      <w:r>
        <w:rPr>
          <w:sz w:val="24"/>
        </w:rPr>
        <w:t>REGULATORY FLOOD:  See Article VII of these Regulations for compliance and defini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pPr>
      <w:r>
        <w:rPr>
          <w:sz w:val="24"/>
        </w:rPr>
        <w:t xml:space="preserve">REGULATORY FLOOD ELEVATION:  </w:t>
      </w:r>
      <w:bookmarkStart w:id="0" w:name="_Hlk130214521"/>
      <w:r>
        <w:rPr>
          <w:sz w:val="24"/>
        </w:rPr>
        <w:t>See Article VII of these Regulations for compliance and defini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bookmarkEnd w:id="0"/>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pPr>
      <w:r>
        <w:rPr>
          <w:sz w:val="24"/>
        </w:rPr>
        <w:t>REGULATORY FLOODPLAIN:  See Article VII of these Regulations for compliance and defini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RESIDENTIAL BUILDING:  A building all or part of which contains one (1) or more dwelling units, including single-family dwellings, two-family dwellings, multiple-family dwellings, lodging houses, dormitories, sororities, and fratern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RESIDENTIAL TREATMENT CENTER:  A residence for individuals after release from institutionalization (as for mental disorder, drug addition, or criminal activity) that is designed to facilitate their readjustment to private life. Violent Sexual Predators as that term is defined in the definition of Group Homes are not permitted in Residential Treatment Centers in any zoning district in Barton Count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RESTAURANT:  A public eating establishment in which the primary function is the preparation and serving of food on the premi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RETAIL SALES:  The sale of goods, merchandise and commodities for use or consump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ROAD:  A public or private thoroughfare used, or intended to be used, for passage or travel by motor vehicles (Str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 xml:space="preserve">ROAD OR STREET WIDTH:  The distance measured perpendicular to the centerline of the paved or unpaved portion of the right-of-way; either to the back of the curb, where a curb exists, or to the edge of the pavement or designated graveled area where no curb exist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ROADWAY:  The paved or improved area of a road or street right-of-way, exclusive of sidewalks, driveways, or related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 xml:space="preserve">SALVAGE STORAGE YARD/JUNK YARD/SCRAP PROCESSING YARD: </w:t>
      </w:r>
      <w:r>
        <w:rPr>
          <w:color w:val="FF0000"/>
          <w:sz w:val="24"/>
        </w:rPr>
        <w:t xml:space="preserve"> </w:t>
      </w:r>
      <w:r>
        <w:rPr>
          <w:sz w:val="24"/>
        </w:rPr>
        <w:t>Any area, lot, land, parcel, building, or structure or part thereof used for the storage, collection, processing, purchase, sale, salvage, dismantling, wrecking, cutting up, compressing or disposal of junk, scrap, motor vehicles, trailers, boats, recreational vehicles, or any parts thereof.</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SCENIC BYWAY:  A corridor designated by the State of Kansas and the Federal Highway Administration that follows the guidelines and policies of the National Scenic Byway Program. See Article IX of these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SCHOOL:  A publicly or privately owned institution for the teaching of children or adults including preschools, primary and secondary schools, colleges, professional schools, dance schools, business schools, trade schools, art schools, and similar facil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SCRAP PROCESSING YARD/SALVAGE STORAGE YARD/JUNK YARD:  Any area, lot, land, parcel, building, or structure or part thereof used for the storage, collection, processing, purchase, sale, salvage, dismantling, wrecking, cutting up, compressing or disposal of junk, scrap, motor vehicles, trailers, boats, recreational vehicles, or any parts thereof.</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SCREENING:  Walls, fences, hedges, berms, evergreen trees or any combination thereof that is designed to obstruct land uses from view.</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SETBACK:  The required minimum distance between the building line and the related front, side, and rear property lin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SHOOTING RANGE:  A firing range used exclusively for the discharge of firearm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SMALL-SCALE NON-AGRICULTURAL COMMERCIAL BUSINESS:  A small-scale commercial business operated or maintained by the owner or occupant of the land upon which the activity is being conducted. The outdoor storage or parking of automotive salvage shall not be permitted as a small-scale busines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SORORITY HOUSE/FRATERNITY:  A building housing the members of a fraternity or sorority group living together under cooperative arrangements as distinguished from a boarding or lodging house or club.</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pPr>
      <w:r>
        <w:rPr>
          <w:sz w:val="24"/>
        </w:rPr>
        <w:t>SPECIAL USE:  A land use permitted in all zoning districts subject to conditions pursuant to Article XI of these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pPr>
      <w:r>
        <w:rPr>
          <w:sz w:val="24"/>
        </w:rPr>
        <w:t>STORAGE RENTAL FACILITY:  A facility that is privately owned and operated that is subdivided into self storage spaces which are rented or leased to tenants for the purpose of storing personal property usually on a monthly basi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STREET:  A public or private thoroughfare used, or intended to be used, for passage or travel by motor vehicles (Roa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STRUCTURE:  Anything constructed or erected that requires location on the ground or is attached to something having a location on the ground, but not including fen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pPr>
      <w:r>
        <w:rPr>
          <w:sz w:val="24"/>
        </w:rPr>
        <w:t>TEMPORARY USE:  Uses permitted in each zoning district unless restricted to particular zoning districts, subject to specific regulations and time limits and the other applicable regulations of the district in which the use is permit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pPr>
      <w:r>
        <w:rPr>
          <w:sz w:val="24"/>
        </w:rPr>
        <w:t>UNINCORPORATED AREA:  That portion of Barton County lying outside any incorporated cit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USE:  Any purpose for which a structure or a tract of land may be designed, arranged, intended, maintained, or occupied; also, any activity, occupation, business or operation carried on, or intended to be carried on, in a structure or on a tract of la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t>VETERINARY CLINIC/HOSPITAL:  A facility where animals are given medical care and the boarding of animals is incidental to the clinic/hospital us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rPr/>
      </w:pPr>
      <w:r>
        <w:rPr>
          <w:sz w:val="24"/>
        </w:rPr>
        <w:t>WECS:  See Article VIII of these Regulations for compliance and defini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YARD:  That area required by these Regulations to be open space, unoccupied, and unobstructed from its lowest level to the sky, except for structures permitted by these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rPr>
        <w:t>YARD, FRONT:  A yard extending along the full length of a front lot line and back to a line drawn parallel to the front lot line at a distance therefrom equal to the depth of the minimum front yard. On a corner lot, each yard that abuts a front lot line shall be considered a front yard, except that on corner lots having frontages on three (3) public rights-of-way, the right-of-way from which access is prohibited by plat, covenant or easement shall be considered a rear lot lin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szCs w:val="24"/>
        </w:rPr>
      </w:pPr>
      <w:r>
        <w:rPr>
          <w:sz w:val="24"/>
        </w:rPr>
        <w:t xml:space="preserve">YARD, REAR:  A yard extending along the full length of the rear lot line and back to a line drawn parallel to the rear lot line at a distance therefrom equal to the depth of the minimum rear yard. In the case of a corner lot, there shall be no rear yard as defined, and in such case the sides opposite the street sides shall be considered as side yards for setback purposes. </w:t>
      </w:r>
      <w:r>
        <w:rPr>
          <w:sz w:val="24"/>
          <w:szCs w:val="24"/>
        </w:rPr>
        <w:t>In the case of a through lot with one side abutting an arterial street, the yard abutting the street that does not give access to the lot shall be considered the rear yar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24"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szCs w:val="24"/>
        </w:rPr>
      </w:pPr>
      <w:r>
        <w:rPr>
          <w:sz w:val="24"/>
          <w:szCs w:val="24"/>
        </w:rPr>
        <w:t xml:space="preserve">YARD, SIDE:  A yard extending along a side lot line and back to a line drawn parallel to the side lot line at a distance therefrom equal to the width of the minimum side yard, but excluding any area encompassed within a front yard or rear yard. Dimensions of minimum side yards specified in the district regulations of these regulations refer to the required width of each side yard rather than to the width of both side yards, unless otherwise specified.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24"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sz w:val="24"/>
          <w:szCs w:val="24"/>
        </w:rPr>
      </w:pPr>
      <w:r>
        <w:rPr>
          <w:sz w:val="24"/>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30"/>
        <w:jc w:val="both"/>
        <w:rPr/>
      </w:pPr>
      <w:r>
        <w:rPr>
          <w:sz w:val="24"/>
          <w:szCs w:val="24"/>
        </w:rPr>
        <w:t>ZONING ADMINISTRATOR:  The Barton County Zoning Administrator.</w:t>
      </w:r>
    </w:p>
    <w:sectPr>
      <w:headerReference w:type="default" r:id="rId2"/>
      <w:headerReference w:type="first" r:id="rId3"/>
      <w:footerReference w:type="default" r:id="rId4"/>
      <w:footerReference w:type="first" r:id="rId5"/>
      <w:type w:val="nextPage"/>
      <w:pgSz w:w="12240" w:h="15840"/>
      <w:pgMar w:left="1440" w:right="1440" w:gutter="0" w:header="47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lass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sz w:val="24"/>
      </w:rPr>
      <w:t>XIII-</w:t>
    </w:r>
    <w:r>
      <w:rPr>
        <w:sz w:val="24"/>
      </w:rPr>
      <w:fldChar w:fldCharType="begin"/>
    </w:r>
    <w:r>
      <w:rPr>
        <w:sz w:val="24"/>
      </w:rPr>
      <w:instrText xml:space="preserve"> PAGE \* ARABIC </w:instrText>
    </w:r>
    <w:r>
      <w:rPr>
        <w:sz w:val="24"/>
      </w:rPr>
      <w:fldChar w:fldCharType="separate"/>
    </w:r>
    <w:r>
      <w:rPr>
        <w:sz w:val="24"/>
      </w:rPr>
      <w:t>1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rFonts w:cs="Classic;Cambria" w:ascii="Classic;Cambria" w:hAnsi="Classic;Cambria"/>
        <w:sz w:val="24"/>
      </w:rPr>
      <w:t>XIII-</w:t>
    </w:r>
    <w:r>
      <w:rPr>
        <w:rFonts w:cs="Classic;Cambria" w:ascii="Classic;Cambria" w:hAnsi="Classic;Cambria"/>
        <w:sz w:val="24"/>
      </w:rPr>
      <w:fldChar w:fldCharType="begin"/>
    </w:r>
    <w:r>
      <w:rPr>
        <w:sz w:val="24"/>
        <w:rFonts w:cs="Classic;Cambria" w:ascii="Classic;Cambria" w:hAnsi="Classic;Cambria"/>
      </w:rPr>
      <w:instrText xml:space="preserve"> PAGE \* ARABIC </w:instrText>
    </w:r>
    <w:r>
      <w:rPr>
        <w:sz w:val="24"/>
        <w:rFonts w:cs="Classic;Cambria" w:ascii="Classic;Cambria" w:hAnsi="Classic;Cambria"/>
      </w:rPr>
      <w:fldChar w:fldCharType="separate"/>
    </w:r>
    <w:r>
      <w:rPr>
        <w:sz w:val="24"/>
        <w:rFonts w:cs="Classic;Cambria" w:ascii="Classic;Cambria" w:hAnsi="Classic;Cambria"/>
      </w:rPr>
      <w:t>1</w:t>
    </w:r>
    <w:r>
      <w:rPr>
        <w:sz w:val="24"/>
        <w:rFonts w:cs="Classic;Cambria" w:ascii="Classic;Cambria" w:hAnsi="Classic;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arton County Zoning Regulations</w:t>
    </w:r>
  </w:p>
  <w:p>
    <w:pPr>
      <w:pStyle w:val="Normal"/>
      <w:jc w:val="center"/>
      <w:rPr>
        <w:sz w:val="28"/>
      </w:rPr>
    </w:pPr>
    <w:r>
      <w:rPr>
        <w:b/>
        <w:sz w:val="28"/>
      </w:rPr>
      <w:t>___________________________________________________</w:t>
    </w:r>
  </w:p>
  <w:p>
    <w:pPr>
      <w:pStyle w:val="Header"/>
      <w:jc w:val="both"/>
      <w:rPr>
        <w:b/>
        <w:b/>
      </w:rPr>
    </w:pPr>
    <w:r>
      <w:rPr>
        <w:sz w:val="28"/>
      </w:rPr>
      <w:tab/>
    </w:r>
    <w:r>
      <w:rPr>
        <w:b/>
      </w:rPr>
      <w:t xml:space="preserve">                                                                                                    Construction and Definition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arton County Zoning Regulations</w:t>
    </w:r>
  </w:p>
  <w:p>
    <w:pPr>
      <w:pStyle w:val="Normal"/>
      <w:jc w:val="center"/>
      <w:rPr>
        <w:sz w:val="28"/>
      </w:rPr>
    </w:pPr>
    <w:r>
      <w:rPr>
        <w:b/>
        <w:sz w:val="28"/>
      </w:rPr>
      <w:t>___________________________________________________</w:t>
    </w:r>
  </w:p>
  <w:p>
    <w:pPr>
      <w:pStyle w:val="Header"/>
      <w:jc w:val="both"/>
      <w:rPr>
        <w:b/>
        <w:b/>
      </w:rPr>
    </w:pPr>
    <w:r>
      <w:rPr>
        <w:sz w:val="28"/>
      </w:rPr>
      <w:tab/>
    </w:r>
    <w:r>
      <w:rPr>
        <w:b/>
      </w:rPr>
      <w:t xml:space="preserve">                                                                                                    Construction and Definition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00"/>
        </w:tabs>
        <w:ind w:left="1800" w:hanging="600"/>
      </w:pPr>
      <w:rPr/>
    </w:lvl>
  </w:abstractNum>
  <w:abstractNum w:abstractNumId="3">
    <w:lvl w:ilvl="0">
      <w:start w:val="1"/>
      <w:numFmt w:val="upperLetter"/>
      <w:lvlText w:val="(%1)"/>
      <w:lvlJc w:val="left"/>
      <w:pPr>
        <w:tabs>
          <w:tab w:val="num" w:pos="0"/>
        </w:tabs>
        <w:ind w:left="18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0"/>
      <w:jc w:val="both"/>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37:00Z</dcterms:created>
  <dc:creator>Price Banks</dc:creator>
  <dc:description/>
  <cp:keywords/>
  <dc:language>en-US</dc:language>
  <cp:lastModifiedBy>Judy Goreham</cp:lastModifiedBy>
  <cp:lastPrinted>2023-04-13T13:37:00Z</cp:lastPrinted>
  <dcterms:modified xsi:type="dcterms:W3CDTF">2023-04-13T18:37:00Z</dcterms:modified>
  <cp:revision>2</cp:revision>
  <dc:subject>Zoning Ordinance - Article 16</dc:subject>
  <dc:title>Article 16</dc:title>
</cp:coreProperties>
</file>