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N VERIFICATIO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VIN verification will be needed on all vehicles or trailer that has an out of state, non-highway, or salvage title.  This is not an inspection.  If the title is currently held by an out of state lien holder, a copy of the front and back of the title will need to be faxed to our office at (620) 793-1978.  If the vehicle has a non-highway or salvage title or if you need verification on a trailer you must contact the Kansas Highway Patrol at </w:t>
      </w:r>
      <w:r>
        <w:rPr>
          <w:b/>
          <w:sz w:val="22"/>
          <w:szCs w:val="22"/>
        </w:rPr>
        <w:t>(785) 827-4437</w:t>
      </w:r>
      <w:r>
        <w:rPr>
          <w:sz w:val="22"/>
          <w:szCs w:val="22"/>
        </w:rPr>
        <w:t xml:space="preserve"> and they will set up an appointment to have the VIN verification done.  If you have a homemade trailer and need a VIN assigned to it, you will need to contact </w:t>
      </w:r>
      <w:r>
        <w:rPr>
          <w:b/>
          <w:sz w:val="22"/>
          <w:szCs w:val="22"/>
        </w:rPr>
        <w:t xml:space="preserve">Jim Stancer </w:t>
      </w:r>
      <w:r>
        <w:rPr>
          <w:sz w:val="22"/>
          <w:szCs w:val="22"/>
        </w:rPr>
        <w:t xml:space="preserve">at </w:t>
      </w:r>
      <w:r>
        <w:rPr>
          <w:b/>
          <w:sz w:val="22"/>
          <w:szCs w:val="22"/>
        </w:rPr>
        <w:t xml:space="preserve">(316) 744-0451 </w:t>
      </w:r>
      <w:r>
        <w:rPr>
          <w:sz w:val="22"/>
          <w:szCs w:val="22"/>
        </w:rPr>
        <w:t>to set up an appointme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Barton County Detention Center, located at </w:t>
      </w:r>
      <w:r>
        <w:rPr>
          <w:b/>
          <w:sz w:val="22"/>
          <w:szCs w:val="22"/>
        </w:rPr>
        <w:t>1408 Kansas Ave,</w:t>
      </w:r>
      <w:r>
        <w:rPr>
          <w:sz w:val="22"/>
          <w:szCs w:val="22"/>
        </w:rPr>
        <w:t xml:space="preserve"> will do the verifications only if the vehicle is from out of state and has a regular title.  A permit that allows you to drive the vehicle to the verification site can be purchased at the Barton County Treasurers office for $1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UT OF STATE VERIFICATION: $20.00 CAS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TON COUNTY DETENTION CENT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620-793-187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ALVAGE/NON-HIGHWAY VERIFICATION: $25.00 CAS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SAS HIGHWAY PATR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785-827-443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UR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ESDAY: 9:00 TO 1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URSDAY : 1:00 TO 5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LARNED AND LYONS SHERIFFS DEPT WILL ALSO DO THE VERIFICATIONS MON-FRI WITH AN APPOINTMENT. PLEASE CALL AHEA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8:00Z</dcterms:created>
  <dc:creator> </dc:creator>
  <dc:description/>
  <cp:keywords/>
  <dc:language>en-US</dc:language>
  <cp:lastModifiedBy>mdh</cp:lastModifiedBy>
  <cp:lastPrinted>2011-06-27T08:41:00Z</cp:lastPrinted>
  <dcterms:modified xsi:type="dcterms:W3CDTF">2013-04-24T14:48:00Z</dcterms:modified>
  <cp:revision>2</cp:revision>
  <dc:subject/>
  <dc:title>VIN VERIFICATION</dc:title>
</cp:coreProperties>
</file>