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RTON COUN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MOCRATIC PRECINCT COMMITTEEMEN &amp; COMMITTEEWOMEN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</w:t>
      </w:r>
    </w:p>
    <w:p>
      <w:pPr>
        <w:pStyle w:val="Normal"/>
        <w:tabs>
          <w:tab w:val="clear" w:pos="720"/>
          <w:tab w:val="left" w:pos="60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EAT BEND CITY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COMMITTEEMEN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COMMITTEEWO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bCs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</w:r>
      <w:bookmarkStart w:id="0" w:name="_Hlk119336478"/>
      <w:r>
        <w:rPr>
          <w:rFonts w:cs="Arial" w:ascii="Arial" w:hAnsi="Arial"/>
          <w:b/>
          <w:color w:val="FF0000"/>
        </w:rPr>
        <w:t>No Filings</w:t>
      </w:r>
      <w:bookmarkEnd w:id="0"/>
      <w:r>
        <w:rPr>
          <w:rFonts w:cs="Arial" w:ascii="Arial" w:hAnsi="Arial"/>
          <w:b/>
          <w:color w:val="FF0000"/>
        </w:rPr>
        <w:tab/>
        <w:tab/>
        <w:tab/>
        <w:tab/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Cs/>
        </w:rPr>
        <w:t>James N Hayden</w:t>
      </w:r>
      <w:r>
        <w:rPr>
          <w:rFonts w:cs="Arial" w:ascii="Arial" w:hAnsi="Arial"/>
          <w:b/>
          <w:color w:val="FF0000"/>
        </w:rPr>
        <w:tab/>
        <w:tab/>
        <w:tab/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  <w:bCs/>
        </w:rPr>
        <w:t>2116 Madison</w:t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Great Bend, KS 67530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rec-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ISINGT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rd</w:t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WNSHI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ion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ver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ffalo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yenne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larence</w:t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Cleveland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nche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eka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rview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Great Bend Twp A</w:t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</w:r>
      <w:r>
        <w:rPr>
          <w:rFonts w:cs="Arial" w:ascii="Arial" w:hAnsi="Arial"/>
          <w:bCs/>
        </w:rPr>
        <w:t>Jamie C Ab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>329 Point Dri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Great Bend, KS 675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end Twp B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North Homestead</w:t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Homestead</w:t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pendent</w:t>
        <w:tab/>
        <w:tab/>
        <w:tab/>
      </w:r>
      <w:r>
        <w:rPr>
          <w:rFonts w:cs="Arial" w:ascii="Arial" w:hAnsi="Arial"/>
          <w:b/>
          <w:color w:val="FF0000"/>
        </w:rPr>
        <w:t>No Filings</w:t>
        <w:tab/>
        <w:tab/>
        <w:tab/>
        <w:tab/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akin</w:t>
        <w:tab/>
        <w:tab/>
        <w:tab/>
      </w:r>
      <w:r>
        <w:rPr>
          <w:rFonts w:cs="Arial" w:ascii="Arial" w:hAnsi="Arial"/>
        </w:rPr>
        <w:t xml:space="preserve">           </w:t>
        <w:tab/>
        <w:t>Mark S Roth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105 W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ab/>
        <w:tab/>
        <w:tab/>
        <w:tab/>
        <w:t>Ellinwood, KS 67526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berty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an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nee Rock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South Bend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</w:t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nut-Albert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nut-Olmitz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atland</w:t>
        <w:tab/>
        <w:tab/>
        <w:tab/>
      </w:r>
      <w:r>
        <w:rPr>
          <w:rFonts w:cs="Arial" w:ascii="Arial" w:hAnsi="Arial"/>
          <w:b/>
          <w:color w:val="FF0000"/>
        </w:rPr>
        <w:t>No Filing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FF0000"/>
        </w:rPr>
        <w:t>No Fil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36:00Z</dcterms:created>
  <dc:creator>Barton County</dc:creator>
  <dc:description/>
  <cp:keywords/>
  <dc:language>en-US</dc:language>
  <cp:lastModifiedBy>Darin DeWitt</cp:lastModifiedBy>
  <cp:lastPrinted>2017-02-15T08:33:00Z</cp:lastPrinted>
  <dcterms:modified xsi:type="dcterms:W3CDTF">2022-11-14T22:46:00Z</dcterms:modified>
  <cp:revision>3</cp:revision>
  <dc:subject/>
  <dc:title>BARTON COUNTY</dc:title>
</cp:coreProperties>
</file>